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怜的社畜 作者 东度日讲的什么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领生活中的无声呐喊东度日讲述的职场哀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领生活中的无声呐喊：东度日讲述的职场哀愁</w:t>
      </w:r>
      <w:r>
        <w:rPr>
          <w:sz w:val="32"/>
          <w:szCs w:val="32"/>
        </w:rPr>
        <w:t>&lt;/p&gt;&lt;p&gt;&lt;img src="/static-img/-UlJ1tWGxHh_YBXaJQudYQ50m38FFXCaUoNLIUNHl2AOZGX50apUAkFjF7kuUrfv.jpg"&gt;&lt;/p&gt;&lt;p&gt;</w:t>
      </w:r>
      <w:r>
        <w:rPr>
          <w:sz w:val="32"/>
          <w:szCs w:val="32"/>
        </w:rPr>
        <w:t>在这个充满竞争的社会中，很多人选择了成为“可怜的社畜”，在繁忙而枯燥的工作中度过每一天。作者东度日，就是这样一个人，他曾经是办公室的一员，深知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东度日怀揣着对未来的憧憬和对事业的热情，一踏入公司的大门，就被卷入了一场又一场会议和报告的漩涡。他想象自己能够像电影里的英雄一样，在激烈的情节中展示自己的才华，但现实却让他感到绝望。在那个时代，没有人关心个人的成长，只有绩效指标决定一切。</w:t>
      </w:r>
      <w:r>
        <w:rPr>
          <w:sz w:val="32"/>
          <w:szCs w:val="32"/>
        </w:rPr>
        <w:t>&lt;/p&gt;&lt;p&gt;&lt;img src="/static-img/aLL-UJsR7gjplBSzXmJ7qw50m38FFXCaUoNLIUNHl2A7TXBIwck32tkx8VREAPlPnUENWXlNF8qtRQ6Yy-nwqw.jpg"&gt;&lt;/p&gt;&lt;p&gt;</w:t>
      </w:r>
      <w:r>
        <w:rPr>
          <w:sz w:val="32"/>
          <w:szCs w:val="32"/>
        </w:rPr>
        <w:t>每天早上六点起床，奔波于地铁、公交车之间；晚上八点下班后，又要花时间处理电子邮件和准备第二天需要完成的事务。这样的生活方式，让他感觉像是一台机器，每天重复同样的动作，不断地向前推进，而不允许任何停歇或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令人绝望的是，那些看似微不足道的小事，却能让一个人的职业生涯因此而坍塌。比如一次因为电脑故障延误项目进度，被老板训斥；或者一次不慎错报数据，被同事质疑。这一切，都让东度日感到了无力与孤独，如同是在一个巨大的轮子上，无处安放。</w:t>
      </w:r>
      <w:r>
        <w:rPr>
          <w:sz w:val="32"/>
          <w:szCs w:val="32"/>
        </w:rPr>
        <w:t>&lt;/p&gt;&lt;p&gt;&lt;img src="/static-img/w-1w1y_oihdJSA_ahe0-2w50m38FFXCaUoNLIUNHl2A7TXBIwck32tkx8VREAPlPnUENWXlNF8qtRQ6Yy-nwqw.jpg"&gt;&lt;/p&gt;&lt;p&gt;</w:t>
      </w:r>
      <w:r>
        <w:rPr>
          <w:sz w:val="32"/>
          <w:szCs w:val="32"/>
        </w:rPr>
        <w:t>有一次，他遇到了一位年轻女孩，她刚刚加入公司，也正遭受着类似的困扰。她告诉东度日，她常常会因为压力过大而哭泣，因为她觉得自己无法承受这份工作带来的精神负担。但就在那时，她突然意识到，有那么多的人都在为相同的事情努力，他们都是“可怜的社畜”。这句话似乎给了她一种力量，让她开始寻找自己的方向，从而逐渐摆脱了那种被动接受命运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作者再次提及“可怜的社畜 作者 东度日讲的什么”时，我们仿佛听到了那些沉默中的声音，它们是职场背后的叹息，是对于梦想与现实间差距所发出的呐喊。在这个故事里，我们看到了许多真实案例，也感受到了一种共鸣——尽管我们身处不同的岗位，但我们的忧虑、我们的挣扎，以及我们的希望，却可能是如此相似。</w:t>
      </w:r>
      <w:r>
        <w:rPr>
          <w:sz w:val="32"/>
          <w:szCs w:val="32"/>
        </w:rPr>
        <w:t>&lt;/p&gt;&lt;p&gt;&lt;img src="/static-img/I2wzti0KO1n_2U_6Gg8n9A50m38FFXCaUoNLIUNHl2A7TXBIwck32tkx8VREAPlPnUENWXlNF8qtRQ6Yy-nwqw.jpg"&gt;&lt;/p&gt;&lt;p&gt;&lt;a href = "/doc/701571-</w:t>
      </w:r>
      <w:r>
        <w:rPr>
          <w:sz w:val="32"/>
          <w:szCs w:val="32"/>
        </w:rPr>
        <w:t>可怜的社畜 作者 东度日讲的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领生活中的无声呐喊东度日讲述的职场哀愁</w:t>
      </w:r>
      <w:r>
        <w:rPr>
          <w:sz w:val="32"/>
          <w:szCs w:val="32"/>
        </w:rPr>
        <w:t>.doc" rel="alternate" download="701571-</w:t>
      </w:r>
      <w:r>
        <w:rPr>
          <w:sz w:val="32"/>
          <w:szCs w:val="32"/>
        </w:rPr>
        <w:t>可怜的社畜 作者 东度日讲的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领生活中的无声呐喊东度日讲述的职场哀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